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перечень вопросов к зачету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Понятие нотариата: органы и должностные лица, осуществляющие нотариальные действия, предмет нотариата, его основные цели и задачи, м</w:t>
      </w:r>
      <w:r>
        <w:rPr>
          <w:color w:val="333333"/>
          <w:sz w:val="24"/>
        </w:rPr>
        <w:t xml:space="preserve">есто нотариата в системе правоохранительных органов Республики Беларусь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Правовое регулирование нотариальной деятельности в Республике Беларусь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Допуск к должности нотариуса. О</w:t>
      </w:r>
      <w:r>
        <w:rPr>
          <w:color w:val="333333"/>
          <w:sz w:val="24"/>
          <w:szCs w:val="24"/>
        </w:rPr>
        <w:t xml:space="preserve">свобождение от должности нотариу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333333"/>
        </w:rPr>
        <w:t>Правовой статус нотариуса: права, обязанности, ответственность, г</w:t>
      </w:r>
      <w:r>
        <w:rPr>
          <w:color w:val="333333"/>
        </w:rPr>
        <w:t xml:space="preserve">арантии нотариальной деятельности, ограничения в деятельности нотариуса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Органы, осуществляющие контроль за деятельностью нотариусов: органы юстиции, Белорусская нотариальная палата, органы прокуратуры, судебный контрол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color w:val="333333"/>
        </w:rPr>
        <w:t xml:space="preserve">Порядок обжалования нотариальных действий или отказа в их совершении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орядок, место, время совершения нотариальных действий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Требования к документам, представляемым для совершения нотариальных действий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Основания и сроки отложения и приостановления совершения нотариальных действий, отказ в совершении нотариальных действ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color w:val="333333"/>
        </w:rPr>
      </w:pPr>
      <w:r>
        <w:rPr>
          <w:color w:val="333333"/>
        </w:rPr>
        <w:t>Документооборот в нотариальном делопроизводстве, хранение документов в нотариальной контор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Общие требования законодательства к нотариальному порядку удостоверения сделок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333333"/>
          <w:spacing w:val="-8"/>
        </w:rPr>
        <w:t xml:space="preserve">Условия удостоверения сделок с участием несовершеннолетних, недееспособных граждан, супругов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color w:val="333333"/>
        </w:rPr>
      </w:pPr>
      <w:r>
        <w:rPr>
          <w:color w:val="333333"/>
        </w:rPr>
        <w:t>Удостоверение и отмена доверенностей, завещаний, соглас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достоверение договоров отчуждения недвижимого имущества и о залоге имущества, договоров ренты, пожизненного содержания с иждивением, отчуждения транспортного средства, займа, брачный договор, соглашение об уплате алиментов и порядке воспитания ребен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333333"/>
        </w:rPr>
        <w:t>Понятие, основания наследования, субъекты наследственных правоотношений, наследование по закону, по завещанию, принятие наследства, о</w:t>
      </w:r>
      <w:r>
        <w:rPr>
          <w:bCs/>
          <w:color w:val="333333"/>
        </w:rPr>
        <w:t xml:space="preserve">тказ наследников от насле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  <w:tab w:val="left" w:pos="318" w:leader="none"/>
        </w:tabs>
        <w:jc w:val="both"/>
        <w:rPr>
          <w:b/>
          <w:b/>
          <w:color w:val="333333"/>
        </w:rPr>
      </w:pPr>
      <w:r>
        <w:rPr>
          <w:color w:val="333333"/>
        </w:rPr>
        <w:t xml:space="preserve">Выдача свидетельства о праве на наследство – место, сроки и порядок выдачи, содержание свидетельства о праве на наследств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color w:val="333333"/>
        </w:rPr>
        <w:t>Выдача свидетельств о праве на наследство имущества супруга, родителя, детей, родственников и иных лиц, выдача свидетельств о праве собственности на долю имущества, нажитого супругами в период брака по соглашению супругов, выдача свидетельств о праве собственности на долю имущества, нажитого супругами в период брака по заявлению пережившего суп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Свидетельствование верности копий документов и выписок из них, копии с копии документа, свидетельствование подлинности подписи на документе, свидетельствование верности перевода документа с одного языка на друг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Выдача дубликатов  нотариально удостоверенных документов, выдача выписок из реестра для регистрации нотариальных действий, совершение исполнительных надписей о взыскании задолженностей с должников, передача заявлений граждан и юридических лиц другим гражданам и юридическим лицам, принятие в депозит денег и ценных бумаг,</w:t>
      </w:r>
      <w:r>
        <w:rPr>
          <w:bCs/>
          <w:color w:val="333333"/>
        </w:rPr>
        <w:t xml:space="preserve"> удостоверение фактов, с</w:t>
      </w:r>
      <w:r>
        <w:rPr>
          <w:color w:val="333333"/>
        </w:rPr>
        <w:t>овершение морских протестов, обеспечение доказательств.</w:t>
      </w:r>
    </w:p>
    <w:p>
      <w:pPr>
        <w:pStyle w:val="Normal"/>
        <w:numPr>
          <w:ilvl w:val="0"/>
          <w:numId w:val="2"/>
        </w:numPr>
        <w:jc w:val="both"/>
        <w:rPr/>
      </w:pPr>
      <w:hyperlink w:anchor="__RefHeading___Toc272986421">
        <w:r>
          <w:rPr>
            <w:rStyle w:val="InternetLink"/>
            <w:color w:val="333333"/>
            <w:u w:val="none"/>
          </w:rPr>
          <w:t>Общие правила совершения нотариальных действий по делам с иностранным элементом</w:t>
        </w:r>
      </w:hyperlink>
      <w:r>
        <w:rPr>
          <w:rStyle w:val="InternetLink"/>
          <w:color w:val="333333"/>
          <w:u w:val="none"/>
        </w:rPr>
        <w:t>, п</w:t>
      </w:r>
      <w:r>
        <w:rPr>
          <w:color w:val="333333"/>
        </w:rPr>
        <w:t>ринятие нотариусом документов, составленных за границей,</w:t>
      </w:r>
      <w:hyperlink w:anchor="__RefHeading___Toc272986442">
        <w:r>
          <w:rPr>
            <w:rStyle w:val="InternetLink"/>
            <w:color w:val="333333"/>
          </w:rPr>
          <w:t xml:space="preserve"> оформление нотариусом документов, предназначенных для действия за границей,</w:t>
        </w:r>
      </w:hyperlink>
      <w:r>
        <w:rPr>
          <w:rStyle w:val="InternetLink"/>
          <w:color w:val="333333"/>
          <w:u w:val="none"/>
        </w:rPr>
        <w:t xml:space="preserve"> в</w:t>
      </w:r>
      <w:r>
        <w:rPr>
          <w:color w:val="333333"/>
        </w:rPr>
        <w:t>заимоотношения нотариуса с органами юстиции других государст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4:00Z</dcterms:created>
  <dc:creator>www</dc:creator>
  <dc:description/>
  <cp:keywords/>
  <dc:language>en-US</dc:language>
  <cp:lastModifiedBy>ZZZ</cp:lastModifiedBy>
  <dcterms:modified xsi:type="dcterms:W3CDTF">2016-05-16T13:34:00Z</dcterms:modified>
  <cp:revision>18</cp:revision>
  <dc:subject/>
  <dc:title/>
</cp:coreProperties>
</file>